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Quadro de Modelo de planejamento para implantação de sistema de iLPF com eucalipto.</w:t>
      </w:r>
    </w:p>
    <w:tbl>
      <w:tblPr>
        <w:tblW w:w="10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3"/>
        <w:gridCol w:w="2949"/>
        <w:gridCol w:w="3589"/>
      </w:tblGrid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quê?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do?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que?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o?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erificação da aptidão da área para implantação do sistem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tes do início da implantação do sistem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evitar problemas com a implantação de culturas anuais e destinação dos produtos do sistema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gnóstico do estabelecimento rural inserido em seu contexto regional, utilizando orientação de técnicos especializados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leta de amostras de solo e análise química e físic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tes do preparo inicial do solo e depois anualmente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monitorar a fertilidade do solo e para definição das recomendações de correção, adubação de manutenção e reposição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um talhão homogêneo devem ser retiradas 10 subamostras de solo nas profundidades de 0 a 20 cm e de 20 a 40 cm, as quais devem ser homogeneizadas formando uma amostra de aproximadamente 400 gramas, que deve ser encaminhada para um laboratório de análise de solo e depois os resultados interpretados por engenheiro agrônomo ou técnico agrícola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agem e Gessagem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 preparo inicial do solo e depois quando necessário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correção da acidez do solo e fornecimento de Cálcio e Magnésio para as culturas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rretivos de solo aplicados e incorporados de 0 a 20 cm, utilizando-se grade pesada ou arad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onitoramento e controle de formigas cortadeiras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lo menos dois meses antes do plantio e depois durante todo o ciclo de produção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evitar danos às culturas anuais e especialmente ao eucalipto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aminhando na área à procura de formigueiros ativos, bem como ao seu redor no mínimo a 100 metros de bordadura. Quando encontrados deve ser aplicado inseticida à base de Fipronil em pó ou iscas formicidas granuladas se a estação do ano for propícia 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ltivo da cultura de verão (exemplo: Soja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0 (novembro) a Ano 1 (março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1 (novembro) a Ano 2 (março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shd w:fill="auto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t-BR"/>
              </w:rPr>
              <w:t>Ano 5 (novembro) a Ano 6 (março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shd w:fill="auto" w:val="clear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auto" w:val="clear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pt-BR"/>
              </w:rPr>
              <w:t>Ano 9 (novembro) a Ano 10 (março)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proporcionar retorno econômico em curto prazo reduzindo os custos de implantação do sistema de iLPF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rque a soja é uma leguminosa que favorece a fixação de Nitrogênio atmosférico no solo.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definição do cultivo anual, bem como os tratos culturais dependerão de recomendações técnicas específicas para cada região e propriedade que poderão ser feitas por técnicos especializad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ecomenda-se que os detalhes do cultivo específicos para a área sejam inseridos neste quadro. Eventualmente um quadro adicional pode ser criado para a cultura. 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lantio de eucalipt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no 1 (janeiro)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tre as espécies arbóreas disponíveis para os sistemas de iLPF, o clone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escolhido pelo produto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 de eucalipto apresenta as vantagens de ter ciclo rápido, sua madeira ser adequada para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aptidão do clon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, com mercado assegurado na região e haver também disponibilidade de mudas em quantidade suficiente na região.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ha adequada das mudas dos clones. Irrigação no dia de plantio e periodicamente a cada 6 dias até o pegamento das mudas. Caso haja perda acima de 5% das mudas, será realizado replanti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omenda-se que os detalhes do plantio específicos para a área sejam inseridos neste quadro. Eventualmente um quadro adicional pode ser criado para a cultura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mplantação do Sistema Santa Fé (Milho ou Sorgo em consorciação com braquiária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1 (fevereiro a agosto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2 (fevereiro a agosto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6 (fevereiro a agosto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10 (fevereiro a agosto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cultivo da braquiária com milho ou sorgo ajuda a conservar o solo pela cobertura vegetal, melhora a condição do solo com fertilizantes residuais e ciclagem de nutrientes e ainda proporciona retorno econômico com a renda obtida com os grã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partir do ano 2 a forrageira fica estabelecida para o componente pecuári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1: a implantação da cultura de outono/inverno deve ser realizada com  sistema de plantio direto sempre que possível. Recomenda-se ensilar o sorgo ou milh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2 em diante: pode-se repetir as ações do ano 1, observando-se o detalhe de que a forrageira deve ser escolhida com base em sua tolerância a sombreament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omenda-se que os detalhes de plantio específicos para a área sejam inseridos neste quadro. Eventualmente um quadro adicional pode ser criado para a cultura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os culturais no eucalipt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no 2 (agosto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iminação de plantas daninhas para evitar-se a mato-competição.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roamento das plantas de eucalipto com capinas manuais ou herbicidas ao redor das árvor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os culturais no eucalipto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no 2 (agosto)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ubação de cobertura para suprir as necessidades nutricionais das plantas.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adubação de cobertura é realizada aos 90 dias e após um ano de plantio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os culturais no eucalipto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o         Altur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2      0 a 2 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3      2 a 4 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no 4      4 a 6 m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rama para favorecer o crescimento da planta e a qualidade da madeira bem como para evitar danos pelos animais quando os mesmos entrarem no sistema.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desrama inicial é feita quando o diâmetro do caule a 1,30 m de altura atinge mais que 6 cm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trada de bezerros de recria no sistem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2 (setembro) a Ano 5 (agosto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s bezerros, pelo menor porte causam menos danos às árvores jovens e além disso, essa categoria animal necessita de pastagens de qualidade mais alta, proporcionada pela forrageira recém formada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que os animais entrem no sistema é necessário que as árvores estejam com mais de 6 cm de diâmetro ao DAP (1,30 m de altura). É importante que tenha sido feito o controle estratégico de parasitas para evitar a contaminação da pastagem recém implantada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lheita de 1/3 das árvores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5 (agosto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no 9 (agosto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o 13 (agosto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umentar a incidência de luz nas entrelinhas das árvores para favorecer o desenvolvimento da cultura anual e da forrageira na sequênci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gresso financeiro.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rão colhidas árvores alternadamente nas fileiras, priorizando-se, todavia, as que apresentarem crescimento deficiente e/ou defeitos no fuste, que prejudicarão a qualidade da madeira</w:t>
            </w:r>
          </w:p>
        </w:tc>
      </w:tr>
    </w:tbl>
    <w:p>
      <w:pPr>
        <w:pStyle w:val="Normal"/>
        <w:spacing w:lineRule="atLeast" w:line="200"/>
        <w:ind w:left="-145" w:right="-434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Fonte: elaborado por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BISCOLA, P. H. N.; CARROMEU, C.; SERRA, A. P.; MAMEDE, R. R.; BUNGENSTAB, D. J. Ferramentas de planejamento para implementação de sistemas de ILPF. In: BUNGENSTAB, D. J. (Ed.). Sistemas de integração lavoura-pecuária-floresta : a produção sustentável. 2. ed. Brasília, DF: Embrapa, 2012. p. 73-85. Capítulo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3:50Z</dcterms:created>
  <dc:creator/>
  <dc:description/>
  <dc:language>en-US</dc:language>
  <cp:lastModifiedBy/>
  <cp:revision>0</cp:revision>
  <dc:subject/>
  <dc:title/>
</cp:coreProperties>
</file>